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belikte Kaşıntının Nedenleri Nelerdir?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  <w:t>Gebelik kaşıntısı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Gebelik döneminde bazen tüm vücutta bazen de sadece belirli bir bölgede kaşıntı meydana gelebilmektedir. Bu durum sıklıkla gebeliğin son 3 ayı içerisinde ortaya çıkabilmektedir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  <w:t>Kaşıntının nedeni nedir?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Karın çevresinde ortaya çıkan hafif kaşıntıların nedeni cildin aşırı gerilmesi sonucu ortaya çıkan çatlaklardır. Ancak bazen de kaşıntı ciddi hastalıkların habercisi olabilmektedir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  <w:t>Kaşıntının ciddi nedenleri nelerdir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tr-TR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Belirgin karaciğer hastalıkları</w:t>
                  </w:r>
                </w:p>
                <w:p>
                  <w:pPr>
                    <w:pStyle w:val="Normal"/>
                    <w:spacing w:lineRule="auto" w:line="24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tr-TR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Intrahepatik kolestas (tıkanma sarılıkları)</w:t>
                  </w:r>
                </w:p>
                <w:p>
                  <w:pPr>
                    <w:pStyle w:val="Normal"/>
                    <w:spacing w:lineRule="auto" w:line="24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tr-TR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Genital yollarda bulunan mantar enfeksiyonu</w:t>
                  </w:r>
                </w:p>
                <w:p>
                  <w:pPr>
                    <w:pStyle w:val="Normal"/>
                    <w:spacing w:lineRule="auto" w:line="24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tr-TR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Uyuz veya böcek ısırıkları</w:t>
                  </w:r>
                </w:p>
                <w:p>
                  <w:pPr>
                    <w:pStyle w:val="Normal"/>
                    <w:spacing w:lineRule="auto" w:line="24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tr-TR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Ciddi allerji kreaksiyonlar</w:t>
                  </w:r>
                </w:p>
                <w:p>
                  <w:pPr>
                    <w:pStyle w:val="Normal"/>
                    <w:spacing w:lineRule="auto" w:line="24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tr-TR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Gebelik öncesi cilt hastalıkları</w:t>
                  </w:r>
                </w:p>
                <w:p>
                  <w:pPr>
                    <w:pStyle w:val="Normal"/>
                    <w:spacing w:lineRule="auto" w:line="24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tr-TR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İlaç reaksiyonları</w:t>
                  </w:r>
                </w:p>
                <w:p>
                  <w:pPr>
                    <w:pStyle w:val="Normal"/>
                    <w:spacing w:lineRule="auto" w:line="24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tr-TR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Gebelikte aşırı bulantı-kusma</w:t>
                  </w:r>
                </w:p>
                <w:p>
                  <w:pPr>
                    <w:pStyle w:val="Normal"/>
                    <w:spacing w:lineRule="auto" w:line="24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tr-TR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Cilt çatlamalarına bağlı kaşıntı</w:t>
                  </w:r>
                </w:p>
                <w:p>
                  <w:pPr>
                    <w:pStyle w:val="Normal"/>
                    <w:spacing w:lineRule="auto" w:line="24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tr-TR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Viral hepatitler</w:t>
                  </w:r>
                </w:p>
                <w:p>
                  <w:pPr>
                    <w:pStyle w:val="Normal"/>
                    <w:spacing w:lineRule="auto" w:line="24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tr-TR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Tüm sarılık nedenleri </w:t>
                    <w:tab/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  <w:t>Kaşıntının yanında neler olursa daha tehlikelidir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tr-TR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Şiddetli bulantı kusma olması</w:t>
                  </w:r>
                </w:p>
                <w:p>
                  <w:pPr>
                    <w:pStyle w:val="Normal"/>
                    <w:spacing w:lineRule="auto" w:line="24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tr-TR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Kaşıntının çok fazla olması</w:t>
                  </w:r>
                </w:p>
                <w:p>
                  <w:pPr>
                    <w:pStyle w:val="Normal"/>
                    <w:spacing w:lineRule="auto" w:line="24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tr-TR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Berberinde sarılık olması</w:t>
                  </w:r>
                </w:p>
                <w:p>
                  <w:pPr>
                    <w:pStyle w:val="Normal"/>
                    <w:spacing w:lineRule="auto" w:line="24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tr-TR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Tansiyonun artmış olması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  <w:t>Gebelik kaşıntısında yaklaşım ne olmalıdır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Bu durum doktor tarafından değerlendirilmelidir. Zira sizler ilk kez böyle bir durumla karşılaştığınız için hangi kaşıntının şiddetli olduğunu ayırt edemez siniz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  <w:t>Hangi testler yapılmalı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Gebelikteki kaşıntının anne ve bebek için en tehlikeli olanı karaciğer ile ilişkili olanı olması nedeni ile karaciğer testleri, safra asitleri ve tuzları ölçülmelidir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  <w:t>Tedavi nasıl olmalı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Gebelik kaşıntısının tedavisinde doktor önerisine göre bölgesel krem veya losyon şeklinde tedavi veya ağızdan tablet alınması şeklinde tedavi yapılabilir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  <w:t>Kaşıntı ne zaman geçer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Gebelik kaşıntısı genellikle doğumdan iki- üç hafta sonra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tr-TR"/>
                    </w:rPr>
                    <w:t>kaybolu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, ancak sıklıkla  her gebelikte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tr-TR"/>
                    </w:rPr>
                    <w:t>tekrarlam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riski vardır . Ek olarak bu anneler doğum sonrası doğum kontrol hapı kullandıklarında da aynı şikayetler ortaya çıkabilmektedir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5:00Z</dcterms:created>
  <dc:creator>USER</dc:creator>
  <dc:description/>
  <cp:keywords/>
  <dc:language>en-US</dc:language>
  <cp:lastModifiedBy>USER</cp:lastModifiedBy>
  <dcterms:modified xsi:type="dcterms:W3CDTF">2011-05-27T07:57:00Z</dcterms:modified>
  <cp:revision>1</cp:revision>
  <dc:subject/>
  <dc:title/>
</cp:coreProperties>
</file>